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Zpráva kontrolní komise Golf Club Hradec Králové Na Vrších z. s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o členskou schůzi za rok 20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 provedené revizi hospodaření GCHKNV předkládáme následující kontrolní zprávu k hospodaření GCHK v roce 2024  pro členskou schůzi GCHKN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trolní komise měla k dispozici rozpočet klubu na rok 2024 a jeho plnění, návrh rozpočtu na rok 2025, účetní doklady za rok 2024 a účetní závěrku klubu tvořenou Přehledem o aktivech a pasivech za rok 2024 a Přehled o příjmech a výdajích rovněž za rok 202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trolní komise se při své práci zaměřila na kontrolu formální a věcné správnosti účtování klubu v roce 2024 dokládání prvotních dokladů pro zaúčtování, jejich podepisování a odsouhlasení. Svou kontrolu provedla na základě náhodně vybraných doklad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nkrétní specifikace příjmů a výdajů za rok 2024, plán příjmů a výdajů je v podklade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ýbor klubu se scházel cca 1x za měsíc. Výbor projednával body plánu své činnosti a operativně věci předložené dodatečně na program jednání. Na výbor byli zváni i členové kontrolní komi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ní komise doporučuje členské schůzi GCHKNV schválit hospodaření GCHKNV v roce 2024 jako řádné a konstatuje, že účetní uzávěrka Golfového Clubu Hradec Králové Na Vrších  z.s. která se skládá z Přehledu o aktivech a pasivech za rok 2024 a přehledu o příjmech a výdajích za rok 2024 je zpracována v souladu s předpisy a vnitřními pokyny klu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Hradci Králové, dne 19. 2.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kontrolní komis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Ivo Mader</w:t>
      </w:r>
    </w:p>
    <w:p>
      <w:pPr>
        <w:pStyle w:val="Normal"/>
        <w:jc w:val="both"/>
        <w:rPr/>
      </w:pPr>
      <w:r>
        <w:rPr>
          <w:sz w:val="24"/>
        </w:rPr>
        <w:t>člen kontrolní komi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ovník:</w:t>
      </w:r>
    </w:p>
    <w:p>
      <w:pPr>
        <w:pStyle w:val="Normal"/>
        <w:rPr/>
      </w:pPr>
      <w:r>
        <w:rPr/>
        <w:t>Výbor GCHK 1x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  <w:sz w:val="24"/>
        <w:szCs w:val="24"/>
      </w:rPr>
      <w:t>Golf Club Hradec Králové, z. s., kontrolní komise</w:t>
      <w:br/>
    </w:r>
    <w:r>
      <w:rPr>
        <w:b/>
        <w:color w:val="808080"/>
      </w:rPr>
      <w:t>Rybova 1908/31, Nový Hradec Králové, 500 09 Hradec Králové, IČ 626918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54:00Z</dcterms:created>
  <dc:creator>Lenka Neufingerova</dc:creator>
  <dc:description/>
  <dc:language>en-US</dc:language>
  <cp:lastModifiedBy>Asus</cp:lastModifiedBy>
  <dcterms:modified xsi:type="dcterms:W3CDTF">2025-02-19T14:54:00Z</dcterms:modified>
  <cp:revision>2</cp:revision>
  <dc:subject/>
  <dc:title/>
</cp:coreProperties>
</file>